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¿QUIÉN ES JESUCRIS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egunta importante para ayer, para hoy y para mañana. Es más, es la pregunta clave para dar sentido a la vida de cada persona. Muchos continúan haciéndose hoy esta pregunta porque, como en aquel siglo primero de la nueva era, en Palestina, a nadie deja indiferente. Unos le seguían y aclamaban como rey, otros le buscaban como hechicero, mago o arreglador de entuertos, otros ponían en duda su presentación como Mesías de Dios y le perseguían, otros le reconocían como Señor y Cristo, Dios encarnado para la salvación de los hombres. Embaucador, poseído por el demonio, profeta, maestro, Hijo de Dios… Desde entonces se han repetido las respuestas a la misma pregunta. Incluso hay quienes dudan que existiera realmente y no aceptan los testimonios históricos judíos y romanos, ni los testimonios de la propia Escritura. Para otros, más recientemente, fue el primer comunista, un revolucionario, un libertador social o simplemente fue un gran hombre que fracasó en el intento de establecer un mundo más justo y solidario.</w:t>
      </w:r>
    </w:p>
    <w:p>
      <w:pPr>
        <w:pStyle w:val="Normal"/>
        <w:jc w:val="both"/>
        <w:rPr/>
      </w:pPr>
      <w:r>
        <w:rPr/>
        <w:tab/>
        <w:t xml:space="preserve">Hoy las respuestas tampoco son tan diferentes, desde los ateos y los agnósticos a los que se consideran verdaderamente cristianos… Pero la mayoría de las respuestas no llegan a la raíz, porque </w:t>
      </w:r>
      <w:r>
        <w:rPr>
          <w:b/>
          <w:bCs/>
        </w:rPr>
        <w:t>a Jesucristo no se le entiende sino desde la fe</w:t>
      </w:r>
      <w:r>
        <w:rPr/>
        <w:t>. A tal pregunta no basta con responder desde lo que hemos leído o nos han dicho; e</w:t>
      </w:r>
      <w:r>
        <w:rPr>
          <w:b/>
        </w:rPr>
        <w:t xml:space="preserve">s </w:t>
      </w:r>
      <w:r>
        <w:rPr/>
        <w:t>imprescindible una respuesta personal.</w:t>
      </w:r>
      <w:r>
        <w:rPr>
          <w:b/>
        </w:rPr>
        <w:t xml:space="preserve"> ¿Quién es Jesucristo para mí?</w:t>
      </w:r>
      <w:r>
        <w:rPr/>
        <w:t xml:space="preserve"> Como a los apóstoles, también a nosotros nos descoloca esta pregunta directa. Para responder hay que mirar hacia dentro, y escuchar una voz distinta a las que se escuchan por la calle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ólo es posible una respuesta adecuada… desde la fe</w:t>
      </w:r>
      <w:r>
        <w:rPr/>
        <w:t>,</w:t>
      </w:r>
      <w:r>
        <w:rPr>
          <w:b/>
        </w:rPr>
        <w:t xml:space="preserve"> </w:t>
      </w:r>
      <w:r>
        <w:rPr/>
        <w:t>y por eso en función de nuestra respuesta descubriremos nuestra fe. La respuesta de Pedro -</w:t>
      </w:r>
      <w:r>
        <w:rPr>
          <w:i/>
        </w:rPr>
        <w:t>“Tú eres el Mesías, el Hijo de Dios vivo”</w:t>
      </w:r>
      <w:r>
        <w:rPr/>
        <w:t>- brota de lo alto y expresa una fe profunda, a pesar de la debilidad humana, como sabemos -esperemos a la semana próxima y descubriremos a ese Pedro humano y frágil-. Así se lo hace ver Jesús, y le cambiará el nombre, le otorgará el poder de las llaves, edificará sobre él la Iglesia, le hará roca. Era el designio de Dios, la misión para la cual le capacitará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ios elige a quien quiere, como quiere y cuando quiere… para llevar a cabo sus proyectos. </w:t>
      </w:r>
      <w:r>
        <w:rPr>
          <w:bCs/>
        </w:rPr>
        <w:t>Dios siempre ha elegido y suscitado al hombre oportuno para cada moment</w:t>
      </w:r>
      <w:r>
        <w:rPr/>
        <w:t>o.</w:t>
      </w:r>
      <w:r>
        <w:rPr>
          <w:b/>
        </w:rPr>
        <w:t xml:space="preserve"> Pedro hoy se llama Francisco</w:t>
      </w:r>
      <w:r>
        <w:rPr/>
        <w:t xml:space="preserve"> y es mayor y es argentino; tiene el mismo poder de atar y desatar, la misma autoridad y la misma responsabilidad, la misma disposición de amar; la diferencia en la elección es puramente accidental: ésta fue en la Capilla Sixtina, en Roma, ante la espera de millones de telespectadores; aquella tuvo lugar en Cesarea y confirmada a orillas del lago ante solo ocho o diez personas, entre barcas, redes, arena y peces pescados milagrosamente por el poder de Cristo Resucitado. Y Pedro sigue hoy reuniéndose cada miércoles o domingo ante jóvenes y mayores que reciben su palabra orientadora, como los apóstoles del mismo Jesús. Y sigue abriendo, con “</w:t>
      </w:r>
      <w:r>
        <w:rPr>
          <w:i/>
          <w:iCs/>
        </w:rPr>
        <w:t>el poder de las llaves”</w:t>
      </w:r>
      <w:r>
        <w:rPr/>
        <w:t xml:space="preserve">, el cielo a todos y cada uno de los creyentes que quieran hoy, en sus vidas, aceptarlo como el Dios </w:t>
      </w:r>
      <w:r>
        <w:rPr>
          <w:i/>
          <w:iCs/>
        </w:rPr>
        <w:t>“rico en misericordia”</w:t>
      </w:r>
      <w:r>
        <w:rPr/>
        <w:t xml:space="preserve"> que ama a sus hi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uis Emilio Pascual Molin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Capellán de la UCA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mingo </w:t>
      </w:r>
      <w:r>
        <w:rPr>
          <w:sz w:val="20"/>
          <w:szCs w:val="20"/>
          <w:lang w:val="it-IT"/>
        </w:rPr>
        <w:t>XXI del Tiempo Ordinario – Ciclo A</w:t>
      </w:r>
    </w:p>
    <w:p>
      <w:pPr>
        <w:pStyle w:val="Normal"/>
        <w:jc w:val="right"/>
        <w:rPr/>
      </w:pPr>
      <w:r>
        <w:rPr>
          <w:sz w:val="20"/>
          <w:szCs w:val="20"/>
        </w:rPr>
        <w:t>27-agosto-20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24:00Z</dcterms:created>
  <dc:creator>UCAM</dc:creator>
  <dc:description/>
  <cp:keywords/>
  <dc:language>en-US</dc:language>
  <cp:lastModifiedBy>Luis Emilio Pascual Molina</cp:lastModifiedBy>
  <cp:lastPrinted>2023-08-17T11:39:00Z</cp:lastPrinted>
  <dcterms:modified xsi:type="dcterms:W3CDTF">2023-08-17T09:40:00Z</dcterms:modified>
  <cp:revision>31</cp:revision>
  <dc:subject/>
  <dc:title/>
</cp:coreProperties>
</file>