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SPERAR EN ESPER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La espera no es una actitud muy común. De hecho, se piensa que la espera es una pérdida de tiempo; quizás porque la cultura que nos ha tocado vivir dice: </w:t>
      </w:r>
      <w:r>
        <w:rPr>
          <w:i/>
        </w:rPr>
        <w:t>“¡Venga!, ¡Haz algo!, ¡Demuestra que eres capaz de actuar!, ¡No te quedes sentado esperando!, ¡Lo quiero ya!, etc.”</w:t>
      </w:r>
      <w:r>
        <w:rPr/>
        <w:t xml:space="preserve">. Y hay quien añade aquello de que </w:t>
      </w:r>
      <w:r>
        <w:rPr>
          <w:i/>
        </w:rPr>
        <w:t>“quien espera, desespera”</w:t>
      </w:r>
      <w:r>
        <w:rPr/>
        <w:t xml:space="preserve">. Es expresión de un modo de vivir materialista, de hechos y realizaciones inmediatas. Para que la espera tenga sentido no puede ser conformidad o apatía, no puede ser evasión, sino testimonio y compromiso. Y es que… </w:t>
      </w:r>
      <w:r>
        <w:rPr>
          <w:i/>
          <w:iCs/>
        </w:rPr>
        <w:t>¡Quien ama... vela!</w:t>
      </w:r>
      <w:r>
        <w:rPr/>
        <w:t xml:space="preserve"> y </w:t>
      </w:r>
      <w:r>
        <w:rPr>
          <w:i/>
          <w:iCs/>
        </w:rPr>
        <w:t>¡quien vela... espera!:</w:t>
      </w:r>
      <w:r>
        <w:rPr/>
        <w:t xml:space="preserve"> la madre junto a la cama de su hijo enfermo, el amigo ante la llegada del amigo… Pero tenemos dos enemigos: de un lado el fracaso del pasado vivido, y la angustia de que se pueda repetir, crean desesperanza y desasosiego en la espera; de otro la satisfacción por el presente, que mata las esperanzas de futuro. Y así vemos cómo los desesperados y los satisfechos </w:t>
      </w:r>
      <w:r>
        <w:rPr>
          <w:i/>
        </w:rPr>
        <w:t>“no pueden, ni saben, esperar”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Los cristianos estamos llamados a esperar, va en nuestra esencia, pues </w:t>
      </w:r>
      <w:r>
        <w:rPr>
          <w:b/>
          <w:bCs/>
        </w:rPr>
        <w:t>somos el Pueblo de la Esperanza</w:t>
      </w:r>
      <w:r>
        <w:rPr/>
        <w:t xml:space="preserve">. La Esperanza es la actitud por excelencia de nuestro caminar, todavía en penumbra, hacia la felicidad que buscamos e intuimos. Junto a la Fe, son los dos bastones del caminante. </w:t>
      </w:r>
      <w:r>
        <w:rPr>
          <w:b/>
          <w:bCs/>
        </w:rPr>
        <w:t>El Adviento es camino de espera</w:t>
      </w:r>
      <w:r>
        <w:rPr/>
        <w:t xml:space="preserve"> </w:t>
      </w:r>
      <w:r>
        <w:rPr>
          <w:b/>
          <w:bCs/>
        </w:rPr>
        <w:t>hacia el encuentro de Aquél que vino, que vendrá</w:t>
      </w:r>
      <w:r>
        <w:rPr/>
        <w:t xml:space="preserve"> en Gloria </w:t>
      </w:r>
      <w:r>
        <w:rPr>
          <w:b/>
          <w:bCs/>
        </w:rPr>
        <w:t>y que viene en cada instante</w:t>
      </w:r>
      <w:r>
        <w:rPr/>
        <w:t xml:space="preserve"> o acontecimiento de la vida. Por eso </w:t>
      </w:r>
      <w:r>
        <w:rPr>
          <w:b/>
          <w:bCs/>
        </w:rPr>
        <w:t xml:space="preserve">la Esperanza es la virtud por excelencia del Adviento. </w:t>
      </w:r>
    </w:p>
    <w:p>
      <w:pPr>
        <w:pStyle w:val="Normal"/>
        <w:ind w:firstLine="708"/>
        <w:jc w:val="both"/>
        <w:rPr/>
      </w:pPr>
      <w:r>
        <w:rPr>
          <w:bCs/>
        </w:rPr>
        <w:t>Y</w:t>
      </w:r>
      <w:r>
        <w:rPr>
          <w:b/>
          <w:bCs/>
        </w:rPr>
        <w:t xml:space="preserve"> </w:t>
      </w:r>
      <w:r>
        <w:rPr>
          <w:b/>
          <w:bCs/>
          <w:i/>
        </w:rPr>
        <w:t>“vivir en continuo adviento”</w:t>
      </w:r>
      <w:r>
        <w:rPr>
          <w:bCs/>
        </w:rPr>
        <w:t xml:space="preserve"> es el modo normal de vivir para el cristiano</w:t>
      </w:r>
      <w:r>
        <w:rPr/>
        <w:t xml:space="preserve">. </w:t>
      </w:r>
      <w:r>
        <w:rPr>
          <w:i/>
          <w:iCs/>
        </w:rPr>
        <w:t xml:space="preserve">“Esperar </w:t>
      </w:r>
      <w:r>
        <w:rPr/>
        <w:t>-escribía H.J.M. Nouwen en 1995-</w:t>
      </w:r>
      <w:r>
        <w:rPr>
          <w:i/>
          <w:iCs/>
        </w:rPr>
        <w:t xml:space="preserve"> es una actitud enormemente radical en la vida de este mundo preocupado en controlar los acontecimientos</w:t>
      </w:r>
      <w:r>
        <w:rPr/>
        <w:t xml:space="preserve">. </w:t>
      </w:r>
      <w:r>
        <w:rPr>
          <w:i/>
          <w:iCs/>
        </w:rPr>
        <w:t>Esperar es confiar que sucederá algo que supera con mucho nuestra imaginación. Es abandonar el control de nuestro futuro y dejar que sea Dios quien determine nuestra vida... La vida espiritual es una vida en la que estamos a la espera, activamente presentes en el momento actual, aguardando la novedad que acontecerá...”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Hoy iniciamos un nuevo año</w:t>
      </w:r>
      <w:r>
        <w:rPr/>
        <w:t xml:space="preserve">. Sí, y nos acompañará el evangelio de Marcos. Muchos no se percatarán, y esperarán a la fiesta del cava, las uvas y los confetis… dentro de casi un mes. Pero nosotros, creyentes que </w:t>
      </w:r>
      <w:r>
        <w:rPr>
          <w:i/>
        </w:rPr>
        <w:t>“queremos vivir de Dios y para Dios en los hermanos”</w:t>
      </w:r>
      <w:r>
        <w:rPr/>
        <w:t xml:space="preserve"> -pues desde la Fe y la Esperanza se suscita la Caridad-, no podemos dejar pasar como si nada este tiempo que hoy se abre. El mismo Jesús nos invita a estar prevenidos: </w:t>
      </w:r>
      <w:r>
        <w:rPr>
          <w:i/>
        </w:rPr>
        <w:t>“¡Cuidado! ¡Vigilad, pues no sabéis cuando es el momento preciso…! Os lo digo a todos: ¡Velad!”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Comienza el Adviento, iniciamos un Año Nuevo</w:t>
      </w:r>
      <w:r>
        <w:rPr/>
        <w:t xml:space="preserve">. Amigo lector, no te duermas en la apatía o en la desesperanza, porque el Señor va a pasar y no sabes cuándo. Estate atento, sobre todo cuando sientas la sombra de la cruz… porque Él no suele andar lejos. </w:t>
      </w:r>
      <w:r>
        <w:rPr>
          <w:b/>
          <w:bCs/>
        </w:rPr>
        <w:t>Que te encuentre en vela quien se cuida de ti y viene a salvar tu existenci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Luis Emilio Pascual Molina</w:t>
      </w:r>
    </w:p>
    <w:p>
      <w:pPr>
        <w:pStyle w:val="Heading2"/>
        <w:ind w:firstLine="708"/>
        <w:rPr/>
      </w:pPr>
      <w:r>
        <w:rPr/>
        <w:tab/>
        <w:tab/>
        <w:tab/>
        <w:tab/>
        <w:tab/>
        <w:tab/>
        <w:t>Capellán de la U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mingo I de Adviento – Ciclo B</w:t>
      </w:r>
    </w:p>
    <w:p>
      <w:pPr>
        <w:pStyle w:val="Normal"/>
        <w:jc w:val="right"/>
        <w:rPr/>
      </w:pPr>
      <w:r>
        <w:rPr>
          <w:sz w:val="20"/>
          <w:szCs w:val="20"/>
        </w:rPr>
        <w:t>3-diciembre-202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08:00Z</dcterms:created>
  <dc:creator>.</dc:creator>
  <dc:description/>
  <cp:keywords/>
  <dc:language>en-US</dc:language>
  <cp:lastModifiedBy>Luis Emilio Pascual Molina</cp:lastModifiedBy>
  <cp:lastPrinted>2023-11-30T12:18:00Z</cp:lastPrinted>
  <dcterms:modified xsi:type="dcterms:W3CDTF">2023-11-30T11:20:00Z</dcterms:modified>
  <cp:revision>26</cp:revision>
  <dc:subject/>
  <dc:title/>
</cp:coreProperties>
</file>